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oseph’s Dreams (Joseph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ce/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bridged Edi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eph’s coat annoyed his broth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what made them m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e things that Joseph told them of dreams he’d often h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ream’t that in the fields one day at corn collecting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eleven sheaves of corn all turned to m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n I saw eleven stars, the sun and moon and s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wing down before my star, it made me wonder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reams were more than crystal cl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riting on the wall meant that Joseph someday so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uld rise above them 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ccuracy of the dreams the brothers did not kn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one thing they were sure ab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reamer had to g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57:00Z</dcterms:created>
  <dc:creator>Guy Dearden</dc:creator>
  <dc:description/>
  <cp:keywords/>
  <dc:language>en-US</dc:language>
  <cp:lastModifiedBy>Guy Dearden</cp:lastModifiedBy>
  <dcterms:modified xsi:type="dcterms:W3CDTF">2009-08-03T19:57:00Z</dcterms:modified>
  <cp:revision>2</cp:revision>
  <dc:subject/>
  <dc:title>Anything Can Happen (Mary Poppins)</dc:title>
</cp:coreProperties>
</file>